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жведомственная  комиссия по цено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в строительстве саморегулируемых организаций Пермского края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          8 ноября 2017 г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центр по ценообразованию в строительстве СРО  Союз «Строители Урала» проводит информационно-консультацио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ИНАР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и специалистов предприятий строительной отрасли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му: «</w:t>
      </w:r>
      <w:r>
        <w:rPr>
          <w:rFonts w:cs="Times New Roman" w:ascii="Times New Roman" w:hAnsi="Times New Roman"/>
          <w:b/>
          <w:sz w:val="24"/>
          <w:szCs w:val="24"/>
        </w:rPr>
        <w:t>Новые сметные нормативы в сфере ценообразования в строительстве. Перспективы применения ресурсного метода в определении стоимости строительства»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5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семина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а системы ценообразования в строительстве в РФ – состояние и перспекти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законодательстве в сфере закупок для государственных и муниципальных нуж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антимонопольного законодательства в сфере закуп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едакции ГЭСН и ФЕР для применения с 28 апреля 2017 года (приказы Минстроя РФ № 1038/пр и № 1039/пр от 30.12.2016 г. в редакции приказов № 660/пр и № 661/пр от 29.03.2017 г. и № 886/пр от 15.06.2017 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0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строительных ресурсов. Практические вопросы исполь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20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есурсного метода в определении стоимости строи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порядок применения новых методик при определении стоимости строи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нтеграции КСР-2016 «Классификатор строительных ресурсов», ФГИС «Ценообразование» и новых нормативов в автоматизированных системах сметных расч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цен строительных ресурсов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инаре примут участие руководители и специалисты Министерства по регулированию контрактной системы в сфере закупок Пермского края, Управления Федеральной антимонопольной службы по Пермскому краю, Пермской торгово-промышленной палаты, ООО «Гранд-Пермь» и Регионального центра СРО Союз «Строители Урала». 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 и список участников уточняются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аботы семинара </w:t>
      </w:r>
      <w:r>
        <w:rPr>
          <w:rFonts w:cs="Times New Roman" w:ascii="Times New Roman" w:hAnsi="Times New Roman"/>
          <w:b/>
          <w:sz w:val="24"/>
          <w:szCs w:val="24"/>
        </w:rPr>
        <w:t>8 ноября 2017 года в 10.30,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еминара с 10 час. (при себе иметь копию платежного поручения)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КБУК «Пермская государственная ордена «Знак почета» краевая универсальная библиотека им. А.М.Горького, расположенная по адресу г.Пермь, ул.Ленина, 70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трам. №№ 3,4,7, тролл. № 5, автоб. №№ 1,7,10,14,68 (остановка «ул.Попова)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участия одного слушателя – 3100 (НДС не облагается)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ам семинара выдаются: договор, счет, акт выполнения работ).    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ия в семинаре необходимо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3 ноября подать заявку в РЦЦС СРО Союз «Строители Урала» по тел/факсу 8(342)236-04-41,         </w:t>
        <w:br/>
        <w:t xml:space="preserve">    236-19-23,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-mail.rccs@sro-ura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платить</w:t>
      </w:r>
      <w:r>
        <w:rPr/>
        <w:t xml:space="preserve"> указанную сумму по реквизитам:</w:t>
      </w:r>
    </w:p>
    <w:tbl>
      <w:tblPr>
        <w:tblW w:w="6174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615" w:hRule="atLeast"/>
        </w:trPr>
        <w:tc>
          <w:tcPr>
            <w:tcW w:w="6174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атель платеж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 Союз «Строители Урала»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3810900000000581 в ПАО АКБ «Урал ФД»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к/с 30101810800000000790, БИК 045773790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4207512, КПП 590301001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за информационно-консультационные услуги</w:t>
            </w:r>
          </w:p>
        </w:tc>
      </w:tr>
    </w:tbl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еминаре: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овые сметные нормативы в сфере ценообразования в строительстве.  Перспективы применения ресурсного метода в определении стоимости строительства»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и дата проведения семинара </w:t>
      </w:r>
      <w:r>
        <w:rPr>
          <w:rFonts w:cs="Times New Roman" w:ascii="Times New Roman" w:hAnsi="Times New Roman"/>
          <w:sz w:val="28"/>
          <w:szCs w:val="28"/>
          <w:u w:val="single"/>
        </w:rPr>
        <w:t>г.Пермь 8 ноября 2017 года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окращенное название предприятия (для юридических и бухгалтерских документов)________________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/участников семинара (полностью): 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 (с индексом):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предприятия (с индексом) ____________________________________________________________________________________________________________________________________________________</w:t>
      </w:r>
    </w:p>
    <w:p>
      <w:pPr>
        <w:pStyle w:val="Normal"/>
        <w:ind w:left="-567"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платы за семинар: </w:t>
      </w:r>
      <w:r>
        <w:rPr>
          <w:rFonts w:cs="Times New Roman" w:ascii="Times New Roman" w:hAnsi="Times New Roman"/>
          <w:sz w:val="28"/>
          <w:szCs w:val="28"/>
          <w:u w:val="single"/>
        </w:rPr>
        <w:t>безналичный расчет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:_________________________________________________________________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с кодом города):_________________________________________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если нужен счет для оплаты за семинар):__________________________________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_________________________________________________________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__»____________________________2017 г.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5;-mail.rccs@sro-ur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6:00Z</dcterms:created>
  <dc:creator>Slava</dc:creator>
  <dc:description/>
  <dc:language>en-US</dc:language>
  <cp:lastModifiedBy>пользователь Microsoft Office</cp:lastModifiedBy>
  <cp:lastPrinted>2017-10-09T17:22:00Z</cp:lastPrinted>
  <dcterms:modified xsi:type="dcterms:W3CDTF">2017-10-16T07:56:00Z</dcterms:modified>
  <cp:revision>2</cp:revision>
  <dc:subject/>
  <dc:title/>
</cp:coreProperties>
</file>